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100" w:after="100"/>
        <w:rPr/>
      </w:pPr>
      <w:r>
        <w:rPr>
          <w:sz w:val="28"/>
          <w:u w:val="single"/>
        </w:rPr>
        <w:t>MULAN PROP LIST</w:t>
      </w:r>
      <w:r>
        <w:rPr/>
        <w:br/>
        <w:br/>
        <w:t>2 Tea Cups Round kind like they serve with Chinese food.</w:t>
        <w:br/>
        <w:t>Tea Pot</w:t>
      </w:r>
      <w:r>
        <w:rPr>
          <w:b/>
        </w:rPr>
        <w:br/>
      </w:r>
      <w:r>
        <w:rPr>
          <w:strike/>
        </w:rPr>
        <w:t>Paper fans 2 Dozen</w:t>
      </w:r>
      <w:r>
        <w:rPr/>
        <w:br/>
      </w:r>
      <w:r>
        <w:rPr>
          <w:strike/>
        </w:rPr>
        <w:t>Emperors pendant</w:t>
      </w:r>
      <w:r>
        <w:rPr/>
        <w:br/>
        <w:t>Royal orders 5 Scroll like.</w:t>
        <w:br/>
        <w:t>Tablet and brush (For Chi-Fu to write on he carries it with him)</w:t>
        <w:br/>
        <w:t>Shang's Fathers helmet (More ornate than the others.)</w:t>
        <w:br/>
        <w:t>Small paint like brush (For Mulan to paint admonitions on arm)</w:t>
        <w:br/>
      </w:r>
      <w:r>
        <w:rPr>
          <w:strike/>
        </w:rPr>
        <w:t>2 Spears for Huns</w:t>
      </w:r>
      <w:r>
        <w:rPr/>
        <w:br/>
      </w:r>
      <w:r>
        <w:rPr>
          <w:strike/>
        </w:rPr>
        <w:t>Bamboo poles (For soldiers)</w:t>
      </w:r>
      <w:r>
        <w:rPr/>
        <w:br/>
        <w:t>Fish windsock (on pole with string for Mulan)</w:t>
        <w:br/>
        <w:t>Black grease paint (Will be on tea table for Matchmaker to run hands across and mark up her face.)</w:t>
        <w:br/>
      </w:r>
      <w:r>
        <w:rPr>
          <w:strike/>
        </w:rPr>
        <w:t>Swords for soldiers</w:t>
      </w:r>
      <w:r>
        <w:rPr/>
        <w:br/>
        <w:t>Swords for Huns</w:t>
        <w:br/>
      </w:r>
      <w:r>
        <w:rPr>
          <w:strike/>
        </w:rPr>
        <w:t>Sword for Shan-Yu (This should be a more ornate/rugged sword larger than others to show leadership.)</w:t>
        <w:br/>
      </w:r>
      <w:r>
        <w:rPr/>
        <w:t>Apple (For grandmother to give to Mulan)</w:t>
        <w:br/>
        <w:t>Beads of jade (For grandmother to give to Mulan either to place over head/ or have magnetic clasp)</w:t>
        <w:br/>
        <w:t>Little ragged doll (For Hun scene)</w:t>
      </w:r>
    </w:p>
    <w:p>
      <w:pPr>
        <w:pStyle w:val="NormalWeb"/>
        <w:rPr/>
      </w:pPr>
      <w:r>
        <w:rPr/>
        <w:t>Handheld mirror</w:t>
      </w:r>
    </w:p>
    <w:p>
      <w:pPr>
        <w:pStyle w:val="NormalWeb"/>
        <w:spacing w:before="0" w:after="100"/>
        <w:rPr/>
      </w:pPr>
      <w:r>
        <w:rPr/>
        <w:t>Hairbrushes</w:t>
      </w:r>
    </w:p>
    <w:p>
      <w:pPr>
        <w:pStyle w:val="NormalWeb"/>
        <w:spacing w:before="0" w:after="100"/>
        <w:rPr/>
      </w:pPr>
      <w:r>
        <w:rPr/>
        <w:t>Makeup brus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tle Stove (5) (Styrofoam one for each show and dress rehearsal, for Matchmaker to fall on.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t Chinese tea table (Matchmaker scene/roll on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t Bed (Mulan's room/roll on)</w:t>
        <w:br/>
        <w:t>2 Short Beds (Fa Zhou/Fa Li and Grandmother Fa's rooms/ roll on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tch/Cane for Fa Zhou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7:00Z</dcterms:created>
  <dc:creator>Stacie Long</dc:creator>
  <dc:description/>
  <dc:language>en-US</dc:language>
  <cp:lastModifiedBy>elise</cp:lastModifiedBy>
  <dcterms:modified xsi:type="dcterms:W3CDTF">2009-04-06T17:24:00Z</dcterms:modified>
  <cp:revision>4</cp:revision>
  <dc:subject/>
  <dc:title>MULAN PROP LIST</dc:title>
</cp:coreProperties>
</file>